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дужнинский профессиональны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УТВЕРЖДАЮ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БУ« Радужнинский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</w:t>
            </w:r>
            <w:r>
              <w:rPr/>
              <w:t>профессиональный колледж»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ind w:left="566" w:hanging="28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right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___________М.Н. Волк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ind w:left="566" w:hanging="283"/>
              <w:jc w:val="center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06.08. 2012г. № 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й дисциплины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ДП 01. «Математика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Радуж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201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tLeas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примерной программы учебной дисциплины по предмету: «Математика», по профессиям начального профессионального образования (далее НПО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rPr>
          <w:b/>
          <w:b/>
        </w:rPr>
      </w:pPr>
      <w:r>
        <w:rPr>
          <w:b/>
        </w:rPr>
        <w:t>151902 Токарь-универс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/>
        <w:t>Организация-разработчик: БУ СПО «Радужнинский профессиональны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Липайкина Г.А., преподавател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СПО «Радужнинский профессиональный колледж 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    от «  »              2012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21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0"/>
              </w:numPr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Рабочая программа учебной дисциплины является частью основной образовательной программы в соответствии с ФГОС</w:t>
      </w:r>
      <w:r>
        <w:rPr>
          <w:color w:val="FF0000"/>
        </w:rPr>
        <w:t xml:space="preserve"> </w:t>
      </w:r>
      <w:r>
        <w:rPr/>
        <w:t xml:space="preserve"> по профессиям НПО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right="-185" w:hanging="0"/>
        <w:rPr>
          <w:b/>
          <w:b/>
        </w:rPr>
      </w:pPr>
      <w:r>
        <w:rPr>
          <w:b/>
        </w:rPr>
        <w:t>151902 Токарь-универс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части освоения основных видов деятельности:</w:t>
      </w:r>
      <w:r>
        <w:rPr>
          <w:b/>
          <w:color w:val="FF00FF"/>
        </w:rPr>
        <w:t xml:space="preserve"> </w:t>
      </w:r>
      <w:r>
        <w:rPr/>
        <w:t>обработка деталей, металлических изделий с использованием основных технологических процессов машиностроения на металлорежущих станках токарной 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профи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и видами профессиональной деятельности и приобретения соответствующих компетенций:</w:t>
      </w:r>
    </w:p>
    <w:p>
      <w:pPr>
        <w:pStyle w:val="Normal"/>
        <w:autoSpaceDE w:val="false"/>
        <w:ind w:firstLine="54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autoSpaceDE w:val="false"/>
        <w:ind w:firstLine="54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autoSpaceDE w:val="false"/>
        <w:ind w:firstLine="540"/>
        <w:jc w:val="both"/>
        <w:rPr/>
      </w:pPr>
      <w:r>
        <w:rPr/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учебной дисциплины «Математика»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значение функции по заданному значению аргумента при различных способах задания фун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ределять основные свойства числовых функций, иллюстрировать их на график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графики изученных функций, иллюстрировать по графику свойства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онятие функции для описания и анализа зависимостей велич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ть производные элементар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оизводную для изучения свойств функций и построения граф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площади и объемы с использованием определенного интегр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графический метод решения уравнений и неравен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на координатной плоскости решения уравнений, неравенств и систем с двумя неизвестны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ставлять и решать уравнения и неравенства, связывающие неизвестные величины в текстовых (в том числе прикладных) задач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построения и исследования простейших математических мод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ять в простейших случаях вероятности событий на основе подсчета числа и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троить простейшие сечения куба, призмы, пирами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90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спользовать приобретенные знания и умения в практической деятельности и повседневной жизни: 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tabs>
          <w:tab w:val="clear" w:pos="708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color w:val="000000"/>
        </w:rPr>
        <w:t>442</w:t>
      </w:r>
      <w:r>
        <w:rPr>
          <w:color w:val="FF0000"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29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color w:val="000000"/>
        </w:rPr>
        <w:t>147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5. Обоснование особенности структурирования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тбор содержания производится на основе реализации следующих принципов: учет возрастных особенностей обучающихся, практическая направленность обучения, формирование знаний, которые обеспечат обучающимся учреждений НПО  успешную адаптацию.</w:t>
      </w:r>
    </w:p>
    <w:p>
      <w:pPr>
        <w:pStyle w:val="Normal"/>
        <w:ind w:firstLine="567"/>
        <w:jc w:val="both"/>
        <w:rPr/>
      </w:pPr>
      <w:r>
        <w:rPr/>
        <w:t>Рабочая программа ориентирова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09"/>
        <w:jc w:val="both"/>
        <w:rPr/>
      </w:pPr>
      <w:r>
        <w:rPr/>
        <w:t>Основу примерной программы составляет содержание, согласованное с требованиями федерального компонента государственного стандарта  среднего (полного) общего образования базового уровня.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атематика является фундаментальной общеобразовательной дисциплиной со сложившимся устойчивым содержанием и общими требованиями к подготовке обучающихся. Реализация общих целей изучения математики традиционно формируется в четырех направлениях – методическое (общее представление об идеях и методах математики), интеллектуальное развитие, утилитарно-прагматическое направление (овладение необходимыми конкретными знаниями и умениями) и воспитательное воздействие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Для гуманитарного и социально-экономического профилей более характерным является усиление общекультурной составляющей курса с ориентацией на визуально-образный и логический стили учебной работы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Изучение математики как профильного учебного предмета обеспечивается: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выбором различных подходов к введению основных понятий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м системы учебных заданий, обеспечивающих эффективное осуществление выбранных целевых установок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гащением спектра стилей учебной деятельности за счет согласования с ведущими деятельностными характеристиками выбранной профессии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ная составляющая отражается в требованиях к подготовке  обучающихся в части: 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щей системы знаний: содержательные примеры использования математических идей и методов в профессиональной деятельности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умений: различие в уровне требований к сложности применяемых алгоритмов;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>практического использования приобретенных знаний и умений: индивидуального учебного опыта в построении математических моделей, выполнении исследовательских и проектных работ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</w:rPr>
        <w:t>Таким образом,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-10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ригонометрические функции – 4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араллельность прямых и плоскостей – 22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пендикулярность прямых и плоскостей -18 ч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ногогранники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ная – 34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Элементы комбинаторики - 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вообразная и интеграл – 2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Тела и поверхности вращения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ъемы тел – 18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вторение – 19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казательная, логарифмическая и степенная функции – 34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общающее повторение курса математики – 26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/>
        <w:t xml:space="preserve"> </w:t>
      </w: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44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4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экзамен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«Математика</w:t>
      </w:r>
      <w:r>
        <w:rPr/>
        <w:t>»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Алгебраические выра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Неравенства. Системы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 xml:space="preserve">Функции и их графики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ая работа №1 </w:t>
            </w:r>
            <w:r>
              <w:rPr>
                <w:rFonts w:eastAsia="Calibri"/>
                <w:bCs/>
              </w:rPr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Контрольная работа</w:t>
            </w:r>
            <w:r>
              <w:rPr>
                <w:bCs/>
              </w:rPr>
              <w:t xml:space="preserve"> за курс основной шко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2. Тригонометрические функци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дианная мера уг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</w:t>
            </w:r>
            <w:r>
              <w:rPr>
                <w:lang w:val="ru-RU" w:eastAsia="ru-RU"/>
              </w:rPr>
              <w:t xml:space="preserve"> Преобразование тригонометрических выраж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актическая работа №3</w:t>
            </w:r>
            <w:r>
              <w:rPr>
                <w:lang w:val="ru-RU" w:eastAsia="ru-RU"/>
              </w:rPr>
              <w:t xml:space="preserve"> Функции синус, косину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val="ru-RU" w:eastAsia="ru-RU"/>
              </w:rPr>
            </w:pPr>
            <w:r>
              <w:rPr>
                <w:rFonts w:eastAsia="Calibri"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4</w:t>
            </w:r>
            <w:r>
              <w:rPr>
                <w:lang w:val="ru-RU" w:eastAsia="ru-RU"/>
              </w:rPr>
              <w:t xml:space="preserve"> Функции тангенс, котангенс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исловые функции и их граф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ая работа №6 </w:t>
            </w:r>
            <w:r>
              <w:rPr>
                <w:lang w:val="ru-RU" w:eastAsia="ru-RU"/>
              </w:rPr>
              <w:t>Преобразования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Четные и нечетны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иодическ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Возрастание и убывание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Экстремумы. Построение график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7</w:t>
            </w:r>
            <w:r>
              <w:rPr>
                <w:lang w:val="ru-RU" w:eastAsia="ru-RU"/>
              </w:rPr>
              <w:t xml:space="preserve"> Схема исследования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8</w:t>
            </w:r>
            <w:r>
              <w:rPr>
                <w:lang w:val="ru-RU" w:eastAsia="ru-RU"/>
              </w:rPr>
              <w:t xml:space="preserve"> Исследовани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Основные свойства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корне. Аркси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Арккосинус. Арктангенс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cos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Sin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 xml:space="preserve">Уравнение </w:t>
            </w:r>
            <w:r>
              <w:rPr>
                <w:lang w:val="en-US" w:eastAsia="ru-RU"/>
              </w:rPr>
              <w:t>tg t = 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9 </w:t>
            </w:r>
            <w:r>
              <w:rPr>
                <w:lang w:val="ru-RU" w:eastAsia="ru-RU"/>
              </w:rPr>
              <w:t>Решение уравнений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0</w:t>
            </w:r>
            <w:r>
              <w:rPr>
                <w:lang w:val="ru-RU" w:eastAsia="ru-RU"/>
              </w:rPr>
              <w:t xml:space="preserve"> Решение простейших тригонометр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1 </w:t>
            </w:r>
            <w:r>
              <w:rPr>
                <w:lang w:val="ru-RU" w:eastAsia="ru-RU"/>
              </w:rPr>
              <w:t>Решение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2 </w:t>
            </w:r>
            <w:r>
              <w:rPr>
                <w:lang w:val="ru-RU" w:eastAsia="ru-RU"/>
              </w:rPr>
              <w:t>Примеры решения тригонометрических уравнений и систем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3</w:t>
            </w:r>
            <w:r>
              <w:rPr>
                <w:lang w:val="ru-RU" w:eastAsia="ru-RU"/>
              </w:rPr>
              <w:t xml:space="preserve"> Решение урав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Тригонометрические уравнения и неравен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3. Параллель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 стереометрии. Аксио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которые следствия из аксио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трех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араллель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Скрещивающиеся прямые. Углы с сонаправленными сторон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ы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14 </w:t>
            </w:r>
            <w:r>
              <w:rPr>
                <w:lang w:val="ru-RU" w:eastAsia="ru-RU"/>
              </w:rPr>
              <w:t>Решение задач. 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араллельность плоскостей. Признак параллельности плоскосте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войства параллельны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траэдр.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6</w:t>
            </w:r>
            <w:r>
              <w:rPr>
                <w:lang w:val="ru-RU" w:eastAsia="ru-RU"/>
              </w:rPr>
              <w:t xml:space="preserve"> Задачи на построение сеч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7</w:t>
            </w:r>
            <w:r>
              <w:rPr>
                <w:lang w:val="ru-RU" w:eastAsia="ru-RU"/>
              </w:rPr>
              <w:t xml:space="preserve"> Повторение теории и решение задач по всей глав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араллель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4. Перпендикулярность прямых и плоскост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пендикулярные прямые в простран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знак перпендикулярности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орема о прямой, перпендикулярной к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8</w:t>
            </w:r>
            <w:r>
              <w:rPr>
                <w:lang w:val="ru-RU" w:eastAsia="ru-RU"/>
              </w:rPr>
              <w:t xml:space="preserve"> Решение задач на перпендикулярность прям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гол между прямой и плоскость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19</w:t>
            </w:r>
            <w:r>
              <w:rPr>
                <w:lang w:val="ru-RU" w:eastAsia="ru-RU"/>
              </w:rPr>
              <w:t xml:space="preserve"> Решение задач на перпендикулярность прямой и плоск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0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Двугранный угол. Признак перпендикулярности двух плоск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оугольный параллелепипе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1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ерпендикулярность прямых и плоскос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5. Многогранн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нятие о многограннике.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ямая призма. Правильная призм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актическая работа №22 Решение задач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ирамида, ее элемен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3</w:t>
            </w:r>
            <w:r>
              <w:rPr>
                <w:lang w:val="ru-RU" w:eastAsia="ru-RU"/>
              </w:rPr>
              <w:t xml:space="preserve"> Решение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Усеченная пирами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авильные многогран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24 </w:t>
            </w:r>
            <w:r>
              <w:rPr>
                <w:lang w:val="ru-RU" w:eastAsia="ru-RU"/>
              </w:rPr>
              <w:t>Повторение теории и решение задач по всей гла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Многогранник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6. Производна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ращ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онятие о касательной к графику функции. Мгновенная скорость дви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. Понятие о непрерывной функции и предельном переход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формулы дифференциров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тепен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5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ая сложной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6</w:t>
            </w:r>
            <w:r>
              <w:rPr>
                <w:lang w:val="ru-RU" w:eastAsia="ru-RU"/>
              </w:rPr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оизводные тригонометрических фун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7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оизвод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епрерывность функции. Метод интервал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асательная. Уравнение касатель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ханический смысл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8</w:t>
            </w:r>
            <w:r>
              <w:rPr>
                <w:lang w:val="ru-RU" w:eastAsia="ru-RU"/>
              </w:rPr>
              <w:t xml:space="preserve"> 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29</w:t>
            </w:r>
            <w:r>
              <w:rPr>
                <w:lang w:val="ru-RU" w:eastAsia="ru-RU"/>
              </w:rPr>
              <w:t xml:space="preserve"> 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lang w:val="ru-RU" w:eastAsia="ru-RU"/>
              </w:rPr>
              <w:t>Признак возрастания (убывания) функции. Критические точки, максимумы и миниму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 xml:space="preserve">Практическая работа №30 </w:t>
            </w:r>
            <w:r>
              <w:rPr>
                <w:lang w:val="ru-RU" w:eastAsia="ru-RU"/>
              </w:rPr>
              <w:t>Решение задач. Самостояте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ибольшее и наименьшее значение функ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1</w:t>
            </w:r>
            <w:r>
              <w:rPr>
                <w:lang w:val="ru-RU" w:eastAsia="ru-RU"/>
              </w:rPr>
              <w:t xml:space="preserve"> Решение текстов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ая работа по теме «Применение производно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7. Элементы комбинатор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-108" w:hanging="0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ы простейших комбинаторных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змещения и перестанов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чета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2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ормула Ньют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/>
            </w:pPr>
            <w:r>
              <w:rPr>
                <w:b/>
                <w:lang w:val="ru-RU" w:eastAsia="ru-RU"/>
              </w:rPr>
              <w:t>Практическая работа №33</w:t>
            </w:r>
            <w:r>
              <w:rPr>
                <w:lang w:val="ru-RU" w:eastAsia="ru-RU"/>
              </w:rPr>
              <w:t xml:space="preserve"> Решение упражнен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right="-108" w:hanging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неаудиторная работа обучающихся №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8. Первообразная и интегра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4</w:t>
            </w:r>
            <w:r>
              <w:rPr/>
              <w:t xml:space="preserve"> Решение задач на нахожд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5</w:t>
            </w:r>
            <w:r>
              <w:rPr/>
              <w:t xml:space="preserve"> Применения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6 </w:t>
            </w:r>
            <w:r>
              <w:rPr/>
              <w:t>Решение задач на применение производ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 Основное свойство первообразн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7</w:t>
            </w:r>
            <w:r>
              <w:rPr/>
              <w:t xml:space="preserve"> 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38 </w:t>
            </w:r>
            <w:r>
              <w:rPr/>
              <w:t>Решение задач на нахождение первообразны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ервообразна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39</w:t>
            </w:r>
            <w:r>
              <w:rPr/>
              <w:t xml:space="preserve"> Решение задач на нахождение площади криволинейной трапец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б интегра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 Лейбниц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0</w:t>
            </w:r>
            <w:r>
              <w:rPr/>
              <w:t xml:space="preserve"> Решение задач на нахождение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я интегра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1</w:t>
            </w:r>
            <w:r>
              <w:rPr/>
              <w:t xml:space="preserve"> Вычисление объемов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Первообразная и интегра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9. Тела и поверхности вращен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. Сечение цилиндра. Площадь поверхност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2 </w:t>
            </w:r>
            <w:r>
              <w:rPr/>
              <w:t>Решение задач на нахождение площади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43 </w:t>
            </w:r>
            <w:r>
              <w:rPr/>
              <w:t>Решение задач С.Р. (15-20 мин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4</w:t>
            </w:r>
            <w:r>
              <w:rPr/>
              <w:t xml:space="preserve"> Решение задач на площадь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5</w:t>
            </w:r>
            <w:r>
              <w:rPr/>
              <w:t xml:space="preserve"> Решение задач с.р. (12 мин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6</w:t>
            </w:r>
            <w:r>
              <w:rPr/>
              <w:t xml:space="preserve"> Взаимное расположение сферы и плоскости. Касательная плоскость к сфер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7</w:t>
            </w:r>
            <w:r>
              <w:rPr/>
              <w:t xml:space="preserve"> Повторение теории и решение </w:t>
            </w:r>
          </w:p>
          <w:p>
            <w:pPr>
              <w:pStyle w:val="Normal"/>
              <w:rPr/>
            </w:pPr>
            <w:r>
              <w:rPr/>
              <w:t>задач на тела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цилиндр, конус, шар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0. Объемы тел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ям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8</w:t>
            </w:r>
            <w:r>
              <w:rPr/>
              <w:t xml:space="preserve"> Решение задач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цилинд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49</w:t>
            </w:r>
            <w:r>
              <w:rPr/>
              <w:t xml:space="preserve"> Решение задач на нахождение объемов цилиндра и наклонной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ъем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шарового сегмента, шарового слоя и шар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0</w:t>
            </w:r>
            <w:r>
              <w:rPr/>
              <w:t xml:space="preserve"> Объемы те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51</w:t>
            </w:r>
            <w:r>
              <w:rPr/>
              <w:t xml:space="preserve"> Решение задач на объемы и площади поверхностей тел вращ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Объемы тел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  <w:bCs/>
              </w:rPr>
              <w:t>Раздел</w:t>
            </w:r>
            <w:r>
              <w:rPr>
                <w:b/>
                <w:bCs/>
              </w:rPr>
              <w:t xml:space="preserve"> 11. Повторение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52 </w:t>
            </w:r>
            <w:r>
              <w:rPr/>
              <w:t>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3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4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5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6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7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8</w:t>
            </w:r>
            <w:r>
              <w:rPr/>
              <w:t xml:space="preserve"> Решение задач на повтор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59</w:t>
            </w:r>
            <w:r>
              <w:rPr/>
              <w:t xml:space="preserve"> 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60 Обобщающий ур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2 курс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Раздел 12. Показательная, логарифмическая и степенная фун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>й</w:t>
            </w:r>
            <w:r>
              <w:rPr/>
              <w:t xml:space="preserve"> степени и его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1</w:t>
            </w:r>
            <w:r>
              <w:rPr/>
              <w:t xml:space="preserve"> Решение иррациона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</w:t>
            </w:r>
          </w:p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2</w:t>
            </w:r>
            <w:r>
              <w:rPr/>
              <w:t xml:space="preserve"> 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</w:t>
            </w:r>
            <w:r>
              <w:rPr/>
              <w:t>: «Обобщение понятий степени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.</w:t>
            </w:r>
          </w:p>
          <w:p>
            <w:pPr>
              <w:pStyle w:val="Normal"/>
              <w:rPr/>
            </w:pPr>
            <w:r>
              <w:rPr/>
              <w:t>Свойства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3 </w:t>
            </w:r>
            <w:r>
              <w:rPr/>
              <w:t>Решение показательны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4 </w:t>
            </w:r>
            <w:r>
              <w:rPr/>
              <w:t>Решение показательных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</w:t>
            </w:r>
          </w:p>
          <w:p>
            <w:pPr>
              <w:pStyle w:val="Normal"/>
              <w:rPr/>
            </w:pPr>
            <w:r>
              <w:rPr/>
              <w:t>Решение задач на свойства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5 </w:t>
            </w:r>
            <w:r>
              <w:rPr/>
              <w:t>Решение логарифмических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6 </w:t>
            </w:r>
            <w:r>
              <w:rPr/>
              <w:t>Решение логарифмических неравенст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7</w:t>
            </w:r>
            <w:r>
              <w:rPr/>
              <w:t>Решение логарифмических систем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амостоятельная работа (20 мин)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показатель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образная функция </w:t>
            </w:r>
          </w:p>
          <w:p>
            <w:pPr>
              <w:pStyle w:val="Normal"/>
              <w:rPr/>
            </w:pPr>
            <w:r>
              <w:rPr/>
              <w:t>у(х)=1/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сследование логарифмическ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е производная.</w:t>
            </w:r>
          </w:p>
          <w:p>
            <w:pPr>
              <w:pStyle w:val="Normal"/>
              <w:rPr/>
            </w:pPr>
            <w:r>
              <w:rPr/>
              <w:t>Решение задач на исследование степенной функ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>: «Показательная и логарифмическая функция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13. Обобщающее повторение курса математики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аудиторная работа обучающихся №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68 </w:t>
            </w:r>
            <w:r>
              <w:rPr/>
              <w:t>Корни, степени, логариф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69</w:t>
            </w:r>
            <w:r>
              <w:rPr/>
              <w:t xml:space="preserve"> Тригонометрические выра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70 </w:t>
            </w:r>
            <w:r>
              <w:rPr/>
              <w:t>Уравн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1</w:t>
            </w:r>
            <w:r>
              <w:rPr/>
              <w:t xml:space="preserve"> Неравенства. </w:t>
            </w:r>
          </w:p>
          <w:p>
            <w:pPr>
              <w:pStyle w:val="Normal"/>
              <w:rPr/>
            </w:pPr>
            <w:r>
              <w:rPr/>
              <w:t>Система неравенст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2</w:t>
            </w:r>
            <w:r>
              <w:rPr/>
              <w:t xml:space="preserve"> Исследования функции с помощью производ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73</w:t>
            </w:r>
            <w:r>
              <w:rPr/>
              <w:t xml:space="preserve"> Нахождение и применение первообразно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вычисл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 и их свойства.</w:t>
            </w:r>
          </w:p>
          <w:p>
            <w:pPr>
              <w:pStyle w:val="Normal"/>
              <w:rPr/>
            </w:pPr>
            <w:r>
              <w:rPr/>
              <w:t>Измерение геометрических величи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Виды внеаудиторных самостоятельных работ:</w:t>
      </w:r>
    </w:p>
    <w:tbl>
      <w:tblPr>
        <w:tblW w:w="1328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  <w:gridCol w:w="2547"/>
      </w:tblGrid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аудиторным занятиям и выполнение домашних задан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55</w:t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Выполнение письменных домашних контрольных работ по темам: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6</w:t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ческие выражения, тригонометрические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араллель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ъемы те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презентаций по тема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25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гон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теоремы о параллельности прямых и плоскостей в жизн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пендикулярность прямых и плоскостей в архитектур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вильные многогранни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гранники вокруг на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роизвод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ла вращения в окружающей нас действи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ри правила нахождения первообразно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интеграла при вычислении площадей плоских фигур и объемов тел вращ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хождение объемов тел в профессиональной 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логарифмической и показательной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916" w:leader="none"/>
                <w:tab w:val="left" w:pos="14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изводная степенно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к контрольным испытаниям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над темами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93" w:hanging="0"/>
              <w:rPr/>
            </w:pPr>
            <w:r>
              <w:rPr/>
              <w:t>30</w:t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пределов функц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следование функции на выпуклость и вогнут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 решение задач на нахождение наибольшего наименьшего значений функ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нятие и вычисление неопределенного интеграл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93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еализация учебной дисциплины требует наличия учебного кабин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объемные геометрические мод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калькулятор настен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Атанасян Л.С. и др. Геометрия. 10 (11) кл. – М., 2011.</w:t>
      </w:r>
    </w:p>
    <w:p>
      <w:pPr>
        <w:pStyle w:val="Style17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танасян Л.С., Бутузов В.Ф., Кадомцев С.Б. и др. Геометрия (базовый и профильный уровни). 10-11. – М.,  201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Колмогоров А.Н. и др. Алгебра и начала анализа. 10 (11) кл. – М., 201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Алгебра и начала математического анализа (базовый уровень). 10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Башмаков М.И. Алгебра и начала математического анализа (базовый уровень). 11 кл. – М., 2005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 (базовый уровень). 10—11 кл. – М.,  200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10 кл. Сборник задач: учеб. пособие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ашмаков М.И. Математика: учебник для 10 кл. – М., 20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1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лягин Ю.М. и др. Математика (Книга 2). – М., 200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Луканкин Г.Л., Луканкин А.Г. Математика. Ч. 1: учебное пособие для учреждений начального профессионального образования.  – М., 2004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хлецкий И.Д. Математика: учебник.  – М., 2003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Александров А.Д., Вернер А.Л., Рыжик В.И. Геометрия (базовый и профильный уровни). 10—11 кл. 2005.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Колягин Ю.М., Ткачева М.В, Федерова Н.Е. и др. под ред. Жижченко А.Б. Алгебра и начала математического анализа (базовый и профильный уровни). 10 кл. – М., 2005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/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1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Никольский С.М., Потапов М.К., Решетников Н.Н. и др. Алгебра и начала математического анализа (базовый и профильный уровни). 10 кл. – М., 2006.</w:t>
      </w:r>
    </w:p>
    <w:p>
      <w:pPr>
        <w:pStyle w:val="Style17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color w:val="000000"/>
        </w:rPr>
        <w:t>Шарыгин И.Ф. Геометрия (базовый уровень) 10—11 кл. – 2005.</w:t>
      </w:r>
    </w:p>
    <w:p>
      <w:pPr>
        <w:pStyle w:val="TextBody"/>
        <w:rPr/>
      </w:pP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6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7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8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/>
      </w:pPr>
      <w:hyperlink r:id="rId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athn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p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TextBody"/>
        <w:rPr/>
      </w:pPr>
      <w:hyperlink r:id="rId10">
        <w:r>
          <w:rPr>
            <w:rStyle w:val="InternetLink"/>
            <w:color w:val="000000"/>
          </w:rPr>
          <w:t>http://www.exponenta.ru/educat/class/class.asp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00"/>
          </w:rPr>
          <w:t>http://www.bymath.net/studyguide/tri/tri_topics.html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00"/>
          </w:rPr>
          <w:t>http://www.mathem.h1.ru/index.html</w:t>
        </w:r>
      </w:hyperlink>
    </w:p>
    <w:p>
      <w:pPr>
        <w:pStyle w:val="TextBody"/>
        <w:rPr>
          <w:rStyle w:val="InternetLink"/>
          <w:color w:val="000000"/>
        </w:rPr>
      </w:pPr>
      <w:hyperlink r:id="rId13">
        <w:r>
          <w:rPr>
            <w:rStyle w:val="InternetLink"/>
            <w:color w:val="000000"/>
          </w:rPr>
          <w:t>http://festival.1september.ru/</w:t>
        </w:r>
      </w:hyperlink>
    </w:p>
    <w:p>
      <w:pPr>
        <w:pStyle w:val="Normal"/>
        <w:jc w:val="both"/>
        <w:rPr/>
      </w:pPr>
      <w:r>
        <w:rPr>
          <w:b/>
          <w:caps/>
        </w:rPr>
        <w:t xml:space="preserve">3.3. </w:t>
      </w:r>
      <w:r>
        <w:rPr>
          <w:b/>
          <w:bCs/>
        </w:rPr>
        <w:t>Учебно-методический комплекс: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арточки-задания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комплект контрольных работ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презентации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справочный материал; 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>учебник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и</w:t>
      </w:r>
      <w:r>
        <w:rPr>
          <w:b/>
        </w:rPr>
        <w:t xml:space="preserve">спользуемые педагогические технологии и методы обучения: 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ind w:firstLine="362"/>
        <w:jc w:val="both"/>
        <w:rPr/>
      </w:pPr>
      <w:r>
        <w:rPr/>
        <w:t>Применяются на уроках личностно-ориентированные технологии обучения: технология дифференцированного обучения, технология коллективного способа обучения, технология интегрированного урока, проектная технология. Используются словесные, наглядные, практические методы обучения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b/>
        </w:rPr>
        <w:t>4.1.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60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ный характер различных процессов окружающего мир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арифметические действия над числами, сочетая устные и письменные приемы; сравнивать числовые выраж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ходить значения корня, степени, логарифма, тригонометрических выражений на основе опреде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, внеаудиторная самостоятельная работа, 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ять преобразования выражений, применяя формул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значение функции по заданному значению аргумента при различных способах задания функ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основные свойства числовых функций, иллюстрировать их на график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ь графики изученных функций, иллюстрировать по графику свойства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нтрольная работа, 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онятие функции для описания и анализа зависимостей величин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ходить производные элементарных функц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производную для изучения свойств функций и построения графиков; 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числять в простейших случаях площади и объемы с использованием определенного интеграл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, внеаудиторная самостоятельная работа 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графический метод решения уравнений и неравенст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ять и решать уравнения и неравенства, связывающие неизвестные величины в текстовых (в том числе прикладных) задача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в простейших случаях вероятности событий на основе подсчета числа ис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на чертежах и моделях пространственные формы; соотносить трехмерные объекты с их описаниями, изображения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жать основные многогранники и круглые тела; выполнять чертежи по условиям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ь простейшие сечения куба, призмы, пирами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доказательные рассуждения в ходе решения зада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ие занятия, внеаудиторная самостоятельная работа, контрольная работ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ьзовать приобретенные знания и умения в практической деятельности и повседневной жизн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аудиторная самостоятельная работа, контро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текущего контроля и итоговой аттестации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9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÷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5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280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>организация собствен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определение и выбор способов (технологии) решения задачи в соответствии с заданными условиями и имеющимися ресурс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</w:t>
            </w: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</w:t>
            </w:r>
            <w:r>
              <w:rPr/>
              <w:t xml:space="preserve">выбор и применение методов и способов решения профессиональных задач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использование различных источников, включая электронные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ind w:left="0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корректное использование информационных  источников для анализа, оценки и извлечения информационных данных,  необходимых для решения прикладных задач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jc w:val="both"/>
              <w:rPr>
                <w:bCs/>
              </w:rPr>
            </w:pPr>
            <w:r>
              <w:rPr/>
              <w:t>- владение приёмами работы с компьютером, электронной почтой, Интернетом, активное применение информационно-коммуникационных технологий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полнение рефератов, заданий для самостоятельной работы, курсовой работы (проект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выполнение исследовательской творческой работы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экспертное наблюдение и оценка на 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частие в ролевых (деловых) играх и тренинга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беседа; практическ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БУ «Радужнинский</w:t>
      </w:r>
    </w:p>
    <w:p>
      <w:pPr>
        <w:pStyle w:val="Normal"/>
        <w:jc w:val="both"/>
        <w:rPr/>
      </w:pPr>
      <w:r>
        <w:rPr/>
        <w:t>профессиональный колледж »              преподаватель                   Липайкина Г.А.</w:t>
      </w:r>
    </w:p>
    <w:p>
      <w:pPr>
        <w:pStyle w:val="Normal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4"/>
        </w:tabs>
        <w:ind w:left="170" w:firstLine="114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14" w:firstLine="114"/>
      </w:pPr>
      <w:rPr>
        <w:rFonts w:ascii="Times New Roman" w:hAnsi="Times New Roman" w:cs="Times New Roman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8"/>
        </w:tabs>
        <w:ind w:left="1068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</w:rPr>
  </w:style>
  <w:style w:type="character" w:styleId="WW8Num42z1">
    <w:name w:val="WW8Num42z1"/>
    <w:qFormat/>
    <w:rPr>
      <w:rFonts w:cs="Times New Roman"/>
      <w:b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">
    <w:name w:val="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mathnet.spb.ru/" TargetMode="External"/><Relationship Id="rId6" Type="http://schemas.openxmlformats.org/officeDocument/2006/relationships/hyperlink" Target="http://www.exponenta.ru/educat/class/class.asp" TargetMode="External"/><Relationship Id="rId7" Type="http://schemas.openxmlformats.org/officeDocument/2006/relationships/hyperlink" Target="http://www.bymath.net/studyguide/tri/tri_topics.html" TargetMode="External"/><Relationship Id="rId8" Type="http://schemas.openxmlformats.org/officeDocument/2006/relationships/hyperlink" Target="http://www.mathem.h1.ru/index.html" TargetMode="External"/><Relationship Id="rId9" Type="http://schemas.openxmlformats.org/officeDocument/2006/relationships/hyperlink" Target="http://www.mathnet.spb.ru/" TargetMode="External"/><Relationship Id="rId10" Type="http://schemas.openxmlformats.org/officeDocument/2006/relationships/hyperlink" Target="http://www.exponenta.ru/educat/class/class.asp" TargetMode="External"/><Relationship Id="rId11" Type="http://schemas.openxmlformats.org/officeDocument/2006/relationships/hyperlink" Target="http://www.bymath.net/studyguide/tri/tri_topics.html" TargetMode="External"/><Relationship Id="rId12" Type="http://schemas.openxmlformats.org/officeDocument/2006/relationships/hyperlink" Target="http://www.mathem.h1.ru/index.html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3:00Z</dcterms:created>
  <dc:creator>BLINOV</dc:creator>
  <dc:description/>
  <cp:keywords/>
  <dc:language>en-US</dc:language>
  <cp:lastModifiedBy>Aquarius</cp:lastModifiedBy>
  <cp:lastPrinted>2009-08-07T10:12:00Z</cp:lastPrinted>
  <dcterms:modified xsi:type="dcterms:W3CDTF">2014-04-22T08:48:00Z</dcterms:modified>
  <cp:revision>4</cp:revision>
  <dc:subject/>
  <dc:title>ПРОЕКТ</dc:title>
</cp:coreProperties>
</file>